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中国营养保健食品（春季）市场峰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参会报名表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19"/>
        <w:gridCol w:w="1169"/>
        <w:gridCol w:w="1911"/>
        <w:gridCol w:w="1177"/>
        <w:gridCol w:w="2500"/>
      </w:tblGrid>
      <w:tr>
        <w:trPr>
          <w:trHeight w:val="43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机构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2"/>
                <w:szCs w:val="28"/>
              </w:rPr>
              <w:t>Organization Name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2"/>
                <w:szCs w:val="28"/>
              </w:rPr>
              <w:t>Countr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地址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2"/>
                <w:szCs w:val="28"/>
              </w:rPr>
              <w:t>Organization Place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姓名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2"/>
                <w:szCs w:val="28"/>
              </w:rPr>
              <w:t>Nam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2"/>
                <w:szCs w:val="28"/>
              </w:rPr>
              <w:t>Gend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2"/>
                <w:szCs w:val="28"/>
              </w:rPr>
              <w:t>Tit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2"/>
                <w:szCs w:val="28"/>
              </w:rPr>
              <w:t>Tel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邮箱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2"/>
                <w:szCs w:val="28"/>
              </w:rPr>
              <w:t>Email</w:t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1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意事项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、请完整填写参会报名表，并及时传真至 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010-83505147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王女士收（此表复印有效）</w:t>
            </w:r>
          </w:p>
          <w:p>
            <w:pPr>
              <w:pStyle w:val="Normal"/>
              <w:spacing w:lineRule="exact" w:line="440"/>
              <w:ind w:left="-1" w:hanging="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、会议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费用：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80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人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日前缴费可享受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折优惠，交通住宿费用自理，协会会员优惠）</w:t>
            </w:r>
          </w:p>
          <w:p>
            <w:pPr>
              <w:pStyle w:val="Normal"/>
              <w:spacing w:lineRule="exact" w:line="440"/>
              <w:ind w:left="-1" w:hanging="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、会务组收到报名表后进行资格确认并反馈确认信息，收到确认信息后请将会议费用汇至指定账户，并将汇款凭证传真至会务组。</w:t>
            </w:r>
          </w:p>
          <w:p>
            <w:pPr>
              <w:pStyle w:val="Normal"/>
              <w:spacing w:lineRule="exact" w:line="440"/>
              <w:ind w:left="-1" w:hanging="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、会务组收到报名费后给付入场券。</w:t>
            </w:r>
          </w:p>
          <w:p>
            <w:pPr>
              <w:pStyle w:val="Normal"/>
              <w:spacing w:lineRule="exact" w:line="440"/>
              <w:ind w:left="-1" w:hanging="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、会务组联系电话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010-83501235</w:t>
            </w:r>
          </w:p>
          <w:p>
            <w:pPr>
              <w:pStyle w:val="Normal"/>
              <w:spacing w:lineRule="exact" w:line="440"/>
              <w:ind w:left="-1" w:firstLine="1560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传真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010-83505147</w:t>
            </w:r>
          </w:p>
          <w:p>
            <w:pPr>
              <w:pStyle w:val="Normal"/>
              <w:spacing w:lineRule="exact" w:line="440"/>
              <w:ind w:left="-1" w:firstLine="1560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邮箱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xiehui@chca.net.cn</w:t>
            </w:r>
          </w:p>
        </w:tc>
      </w:tr>
      <w:tr>
        <w:trPr>
          <w:trHeight w:val="14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户信息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" w:hanging="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汇款账户：庶正康讯（北京）商务咨询有限公司</w:t>
            </w:r>
          </w:p>
          <w:p>
            <w:pPr>
              <w:pStyle w:val="Normal"/>
              <w:spacing w:lineRule="exact" w:line="440"/>
              <w:ind w:left="-1" w:hanging="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开 户 行：北京银行右安门支行</w:t>
            </w:r>
          </w:p>
          <w:p>
            <w:pPr>
              <w:pStyle w:val="Normal"/>
              <w:spacing w:lineRule="exact" w:line="440"/>
              <w:ind w:left="-1" w:hanging="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账    号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0109 0348 5001 2010 9083 334</w:t>
            </w:r>
          </w:p>
        </w:tc>
      </w:tr>
      <w:tr>
        <w:trPr>
          <w:trHeight w:val="111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抬头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9:00Z</dcterms:created>
  <dc:creator>IBM User</dc:creator>
  <dc:description/>
  <cp:keywords/>
  <dc:language>en-US</dc:language>
  <cp:lastModifiedBy>yhb</cp:lastModifiedBy>
  <cp:lastPrinted>2010-04-20T10:23:00Z</cp:lastPrinted>
  <dcterms:modified xsi:type="dcterms:W3CDTF">2016-03-30T06:49:00Z</dcterms:modified>
  <cp:revision>2</cp:revision>
  <dc:subject/>
  <dc:title>中国保健协会（函）</dc:title>
</cp:coreProperties>
</file>