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职业卫生示范企业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：中电国华电力股份有限公司北京热电分公司、北京雪莲羊绒股</w:t>
      </w:r>
    </w:p>
    <w:p>
      <w:pPr>
        <w:pStyle w:val="Normal"/>
        <w:spacing w:lineRule="exact" w:line="560"/>
        <w:ind w:left="840" w:hanging="0"/>
        <w:rPr/>
      </w:pPr>
      <w:r>
        <w:rPr>
          <w:rFonts w:ascii="仿宋_GB2312" w:hAnsi="仿宋_GB2312" w:eastAsia="仿宋_GB2312"/>
          <w:sz w:val="28"/>
          <w:szCs w:val="28"/>
        </w:rPr>
        <w:t>份有限公司、中国石油化工股份有限公司北京燕山分公司、北京秦昌玻璃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：中国电子科技集团公司第十三研究所、河北凌云工业集团有限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：中国石油化工股份有限公司天津分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辽宁：华能国际电力股份有限公司大连分公司、沈阳华晨金杯汽车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公司、中国北车集团大连机车车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：兖州煤业股份有限公司鲍店煤矿、中国石化胜利油田有限公司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纯梁采油厂、烟台鲁宝钢管有限责任公司、鲁泰纺织股份有限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、青岛啤酒股份有限公司青岛啤酒二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：山西焦煤集团西山煤矿总公司、山西杏花村汾酒集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：西安印钞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上海：上海石油化工股份有限公司、江森自控国际蓄电池有限公司（原</w:t>
      </w:r>
    </w:p>
    <w:p>
      <w:pPr>
        <w:pStyle w:val="Normal"/>
        <w:spacing w:lineRule="exact" w:line="560"/>
        <w:ind w:left="7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德尔福国际蓄电池有限公司）、大金氟涂料（上海）有限公司、上海闸北发电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：广州宝洁有限公司、珠海醋酸纤维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广西：广西柳工机械股份有限公司、中国铝业广西分公司、广西南宁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凤凰纸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：中国石化仪征化纤股份有限公司、扬子石油化工股份有限公司、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扬州第二发电有限责任公司、先正达南通作物保护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：蚌埠卷烟厂、安庆市曙光化工有限公司、中国石油化工股份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公司安庆分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四川：四川什邡卷烟厂、中国工程物理研究院机械制造工艺研究所、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飞机工业（集团）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：云南三环化工股份有限公司、昆明醋酸纤维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：中海石油富岛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：嘉兴发电有限责任公司、绍兴平铜集团有限公司、杭州卷烟厂、</w:t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浙江衢化氟化学有限公司、核电秦山联营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：内蒙古国华准格尔发电有限责任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甘肃：甘肃银光化工集团有限公司、中国石油天然气股份有限公司兰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州石化分公司、中国石油兰州石油化工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：新疆石油管理局测井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：中国石油天然气股份有限公司宁夏石化分公司、宁夏大坝发电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限责任公司、宁夏东方钽业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：东风汽车有限公司、中石化集团武汉石油化工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：昌河飞机工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9:00Z</dcterms:created>
  <dc:creator>房元萍</dc:creator>
  <dc:description/>
  <cp:keywords/>
  <dc:language>en-US</dc:language>
  <cp:lastModifiedBy>房元萍</cp:lastModifiedBy>
  <dcterms:modified xsi:type="dcterms:W3CDTF">2006-04-17T03:59:00Z</dcterms:modified>
  <cp:revision>1</cp:revision>
  <dc:subject/>
  <dc:title>附件： </dc:title>
</cp:coreProperties>
</file>